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Игрим</w:t>
        <w:tab/>
        <w:t xml:space="preserve">                                                                                            17 января 2025 года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омощника прокурора Березовского района Фокиной А.А.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мощнике мирового судьи Матвеевой О.И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15-0302/2025 по иску прокурора Березовского района Р. В.Л., действующего в порядке ст. 45 ГПК РФ в интересах Российской Федерации, к ответчику Рубан Юлии Викторовне, с привлечением третьего лица ОМВД России по Березовскому району, о возмещении ущерба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21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прокурора Березовского района Р. В.Л., </w:t>
      </w: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>ействующего в порядке ст. 45 ГПК РФ в интересах Российской Федерации, к ответчику Рубан Юлии Викторовне, о возмещении ущерба</w:t>
      </w:r>
      <w:r>
        <w:rPr>
          <w:sz w:val="27"/>
          <w:szCs w:val="27"/>
          <w:lang w:val="ru-RU"/>
        </w:rPr>
        <w:t>,</w:t>
      </w:r>
      <w:r>
        <w:rPr>
          <w:w w:val="101"/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Взыскать с Рубан Юлии Викторовны, * года рождения, уроженки *, паспорт *, зарегистрированной по адресу: * проживающей по адресу: * в доход федерального бюджета Российской Федерации сумму причинённого ущерба в размере 2 538 (две тысячи пятьсот тридцать восемь) рублей 14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Взыскать с Рубан Юлии Викторовны в доход бюджета Березовского района государственную пошлину в размере 4 000 (четыре тысячи) рублей 00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7"/>
          <w:szCs w:val="27"/>
        </w:rPr>
        <w:t xml:space="preserve">Разъяснить </w:t>
      </w:r>
      <w:r>
        <w:rPr>
          <w:sz w:val="27"/>
          <w:szCs w:val="27"/>
        </w:rPr>
        <w:t>лицам, участвующим в деле</w:t>
      </w:r>
      <w:r>
        <w:rPr>
          <w:rFonts w:eastAsia="Times New Roman CYR"/>
          <w:sz w:val="27"/>
          <w:szCs w:val="27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                   /подпись/                       Р.Ф. Сафин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</w:t>
        <w:tab/>
        <w:t xml:space="preserve">                                                  Р.Ф. Саф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68" w:top="8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15-03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